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 γραμματεία του Τμήματος Αεροδιαστημικής Επιστήμης και Τεχνολογίας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sec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@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aerospac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uo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gr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την εγγραφή μου στο Τμήμα Αεροδιαστημικής Επιστήμης και Τεχνολογ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7:00Z</dcterms:created>
  <dc:creator>Diorismos.gr</dc:creator>
  <dc:description/>
  <cp:keywords/>
  <dc:language>en-US</dc:language>
  <cp:lastModifiedBy>gramaero04</cp:lastModifiedBy>
  <dcterms:modified xsi:type="dcterms:W3CDTF">2024-01-31T07:57:00Z</dcterms:modified>
  <cp:revision>2</cp:revision>
  <dc:subject/>
  <dc:title>ΥΠΕΥΘΥΝΗ ΔΗΛΩΣΗ</dc:title>
</cp:coreProperties>
</file>